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4" w:hanging="6"/>
        <w:jc w:val="center"/>
        <w:rPr>
          <w:rFonts w:ascii="TH SarabunPSK" w:hAnsi="TH SarabunPSK" w:eastAsia="Sarabun;Times New Roman" w:cs="TH SarabunPSK"/>
          <w:color w:val="000000"/>
          <w:sz w:val="56"/>
          <w:szCs w:val="56"/>
        </w:rPr>
      </w:pPr>
      <w:r>
        <w:rPr>
          <w:rFonts w:eastAsia="Sarabun;Times New Roman" w:cs="TH SarabunPSK" w:ascii="TH SarabunPSK" w:hAnsi="TH SarabunPSK"/>
          <w:color w:val="000000"/>
          <w:sz w:val="56"/>
          <w:szCs w:val="56"/>
        </w:rPr>
      </w:r>
    </w:p>
    <w:p>
      <w:pPr>
        <w:pStyle w:val="Normal"/>
        <w:pBdr/>
        <w:spacing w:lineRule="auto" w:line="240" w:before="0" w:after="0"/>
        <w:ind w:left="4" w:hanging="6"/>
        <w:jc w:val="center"/>
        <w:rPr>
          <w:rFonts w:ascii="TH SarabunPSK" w:hAnsi="TH SarabunPSK" w:eastAsia="Sarabun;Times New Roman" w:cs="TH SarabunPSK"/>
          <w:color w:val="000000"/>
          <w:sz w:val="56"/>
          <w:szCs w:val="56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56"/>
          <w:sz w:val="56"/>
          <w:szCs w:val="56"/>
        </w:rPr>
        <w:t>แบบรายงาน</w:t>
      </w:r>
    </w:p>
    <w:p>
      <w:pPr>
        <w:pStyle w:val="Normal"/>
        <w:pBdr/>
        <w:spacing w:lineRule="auto" w:line="240" w:before="0" w:after="0"/>
        <w:ind w:left="4" w:hanging="6"/>
        <w:jc w:val="center"/>
        <w:rPr>
          <w:rFonts w:ascii="TH SarabunPSK" w:hAnsi="TH SarabunPSK" w:eastAsia="Sarabun;Times New Roman" w:cs="TH SarabunPSK"/>
          <w:color w:val="000000"/>
          <w:sz w:val="56"/>
          <w:szCs w:val="56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pBdr/>
        <w:spacing w:lineRule="auto" w:line="240" w:before="0" w:after="0"/>
        <w:ind w:left="4" w:hanging="6"/>
        <w:jc w:val="center"/>
        <w:rPr>
          <w:rFonts w:ascii="TH SarabunPSK" w:hAnsi="TH SarabunPSK" w:eastAsia="Sarabun;Times New Roman" w:cs="TH SarabunPSK"/>
          <w:color w:val="000000"/>
          <w:sz w:val="56"/>
          <w:szCs w:val="56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pBdr/>
        <w:spacing w:lineRule="auto" w:line="240" w:before="0" w:after="0"/>
        <w:ind w:left="4" w:hanging="6"/>
        <w:jc w:val="center"/>
        <w:rPr>
          <w:rFonts w:ascii="TH SarabunPSK" w:hAnsi="TH SarabunPSK" w:eastAsia="Sarabun;Times New Roman" w:cs="TH SarabunPSK"/>
          <w:color w:val="000000"/>
          <w:sz w:val="56"/>
          <w:szCs w:val="56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56"/>
          <w:sz w:val="56"/>
          <w:szCs w:val="56"/>
        </w:rPr>
        <w:t>ประจำปีงบประมาณ พ</w:t>
      </w:r>
      <w:r>
        <w:rPr>
          <w:rFonts w:eastAsia="Sarabun;Times New Roman" w:cs="TH SarabunPSK" w:ascii="TH SarabunPSK" w:hAnsi="TH SarabunPSK"/>
          <w:b/>
          <w:color w:val="000000"/>
          <w:sz w:val="56"/>
          <w:szCs w:val="56"/>
        </w:rPr>
        <w:t>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56"/>
          <w:sz w:val="56"/>
          <w:szCs w:val="56"/>
        </w:rPr>
        <w:t>ศ</w:t>
      </w:r>
      <w:r>
        <w:rPr>
          <w:rFonts w:eastAsia="Sarabun;Times New Roman" w:cs="TH SarabunPSK" w:ascii="TH SarabunPSK" w:hAnsi="TH SarabunPSK"/>
          <w:b/>
          <w:color w:val="000000"/>
          <w:sz w:val="56"/>
          <w:szCs w:val="56"/>
        </w:rPr>
        <w:t>. 256</w:t>
      </w:r>
      <w:r>
        <w:rPr>
          <w:rFonts w:eastAsia="Sarabun;Times New Roman" w:cs="TH SarabunPSK" w:ascii="TH SarabunPSK" w:hAnsi="TH SarabunPSK"/>
          <w:bCs/>
          <w:sz w:val="56"/>
          <w:szCs w:val="56"/>
        </w:rPr>
        <w:t>6</w:t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H SarabunPSK" w:hAnsi="TH SarabunPSK" w:eastAsia="Sarabun;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85725</wp:posOffset>
            </wp:positionV>
            <wp:extent cx="3068955" cy="2512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0" w:hanging="2"/>
        <w:rPr>
          <w:rFonts w:ascii="TH SarabunPSK" w:hAnsi="TH SarabunPSK" w:eastAsia="Sarabun;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234950</wp:posOffset>
                </wp:positionV>
                <wp:extent cx="201930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310" cy="1718310"/>
                                  <wp:effectExtent l="0" t="0" r="0" b="0"/>
                                  <wp:docPr id="3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" w:hanging="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0"/>
                              </w:rPr>
                              <w:t>-</w:t>
                            </w:r>
                            <w:r>
                              <w:rPr>
                                <w:rFonts w:ascii="Arial" w:hAnsi="Arial" w:eastAsia="Arial" w:cs="Angsana New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ลโก้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ngsana New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หน่วยงาน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144.75pt;mso-wrap-distance-left:9.05pt;mso-wrap-distance-right:9.05pt;mso-wrap-distance-top:0pt;mso-wrap-distance-bottom:0pt;margin-top:18.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718310" cy="1718310"/>
                            <wp:effectExtent l="0" t="0" r="0" b="0"/>
                            <wp:docPr id="4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6"/>
                        <w:ind w:left="0" w:hanging="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left="2" w:hanging="4"/>
                        <w:rPr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40"/>
                        </w:rPr>
                        <w:t>-</w:t>
                      </w:r>
                      <w:r>
                        <w:rPr>
                          <w:rFonts w:ascii="Arial" w:hAnsi="Arial" w:eastAsia="Arial" w:cs="Angsana New"/>
                          <w:color w:val="FFFFFF"/>
                          <w:sz w:val="40"/>
                          <w:sz w:val="40"/>
                          <w:szCs w:val="40"/>
                        </w:rPr>
                        <w:t>โลโก้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eastAsia="Arial" w:cs="Angsana New"/>
                          <w:color w:val="FFFFFF"/>
                          <w:sz w:val="40"/>
                          <w:sz w:val="40"/>
                          <w:szCs w:val="40"/>
                        </w:rPr>
                        <w:t>หน่วยงาน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4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องค์การบริหารส่วนตำบลป่าโมง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eastAsia="Sarabun;Times New Roman" w:cs="TH SarabunPSK"/>
          <w:b/>
          <w:b/>
          <w:color w:val="000000"/>
          <w:sz w:val="32"/>
          <w:sz w:val="32"/>
          <w:szCs w:val="32"/>
        </w:rPr>
        <w:t xml:space="preserve">เดชอุดม  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Sarabun;Times New Roman" w:cs="TH SarabunPSK"/>
          <w:b/>
          <w:b/>
          <w:color w:val="000000"/>
          <w:sz w:val="32"/>
          <w:sz w:val="32"/>
          <w:szCs w:val="32"/>
        </w:rPr>
        <w:t>อุบลราชธานี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256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6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 xml:space="preserve">(ITA)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. 256</w:t>
      </w:r>
      <w:r>
        <w:rPr>
          <w:rFonts w:eastAsia="Sarabun;Times New Roman" w:cs="TH SarabunPSK" w:ascii="TH SarabunPSK" w:hAnsi="TH SarabunPSK"/>
          <w:bCs/>
          <w:sz w:val="32"/>
          <w:szCs w:val="32"/>
        </w:rPr>
        <w:t>6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*********************</w:t>
      </w:r>
    </w:p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หลักการประเมิน</w:t>
      </w:r>
    </w:p>
    <w:p>
      <w:pPr>
        <w:pStyle w:val="Normal"/>
        <w:pBdr/>
        <w:spacing w:lineRule="auto" w:line="240" w:before="0" w:after="0"/>
        <w:ind w:left="1" w:hanging="3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แนวคิด“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Open to Transparency”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ซึ่งเป็นหลักการพื้นฐานสำคัญของการประเมิน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ITA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ที่มาจาก “เปิด”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ระการคือ“เปิดเผยข้อมูล”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ซึ่งการ “เปิด” ทั้ง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pBdr/>
        <w:spacing w:lineRule="auto" w:line="240" w:before="0" w:after="0"/>
        <w:ind w:left="1" w:hanging="3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ทั้งนี้ การประเมิ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2566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ไม่ได้มุ่งเน้นให้หน่วยงานที่เข้ารับ การประเมินปฏิบัติเพียงเพื่อให้ได้รับผลการประเมินที่สูงขึ้นเพียงเท่านั้น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๘๕ คะแนนขึ้นไป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Sarabun;Times New Roman" w:cs="TH SarabunPSK" w:ascii="TH SarabunPSK" w:hAnsi="TH SarabunPSK"/>
          <w:sz w:val="32"/>
          <w:szCs w:val="32"/>
        </w:rPr>
        <w:t>4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2561-2580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เครื่องมือ ดังนี้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pBdr/>
        <w:spacing w:lineRule="auto" w:line="240" w:before="0" w:after="0"/>
        <w:ind w:left="-2" w:hanging="0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  <w:u w:val="single"/>
        </w:rPr>
      </w:pPr>
      <w:bookmarkStart w:id="0" w:name="_heading=h.gjdgxs"/>
      <w:bookmarkEnd w:id="0"/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>(Open Data Integrity and Transparency Assessment : OIT)</w:t>
      </w:r>
    </w:p>
    <w:p>
      <w:pPr>
        <w:pStyle w:val="Normal"/>
        <w:pBdr/>
        <w:spacing w:lineRule="auto" w:line="240" w:before="0" w:after="0"/>
        <w:ind w:left="-2" w:firstLine="722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URL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สามารถเข้าถึงข้อมูลในเว็บไซต์หลักของหน่วยงานได้ 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ตัวชี้วัดย่อย ได้แก่ ข้อมูลพื้นฐานการบริหารงาน การบริหารเงินงบประมาณการบริหารและพัฒนาทรัพยากรบุคคล              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และการส่งเสริมความโปร่งใส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ริต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60035" cy="223837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588" r="16665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pBdr/>
        <w:spacing w:lineRule="auto" w:line="240" w:before="0" w:after="0"/>
        <w:ind w:left="1" w:right="120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ผลการประเมินจะมี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ลักษณะ คือ ค่าคะแนน โดยมีคะแนนเต็ม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คะแนน และระดับผลการประเมิ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(Rating Score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โดยจำแนกออกเป็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55615" cy="242824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232" r="16665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pBdr/>
        <w:spacing w:lineRule="auto" w:line="240" w:before="0" w:after="0"/>
        <w:ind w:left="1" w:right="-22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ประเด็นที่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 2561 - 2580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ในระยะแรกของแผนแม่บทฯ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 2561-2565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ได้กำหนดค่าเป้าหมายของตัวชี้วัดให้หน่วยงานภาครัฐที่มีผลการประเมิ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ผ่านเกณฑ์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(85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คะแนน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80 </w:t>
      </w:r>
    </w:p>
    <w:p>
      <w:pPr>
        <w:pStyle w:val="Normal"/>
        <w:pBdr/>
        <w:spacing w:lineRule="auto" w:line="240" w:before="0" w:after="0"/>
        <w:ind w:left="0" w:right="-22" w:hanging="2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00609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267" r="-3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943600" cy="317246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left="1437" w:firstLine="722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  สำนักงาน 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มีข้อเสนอแนะดังนี้</w:t>
      </w:r>
    </w:p>
    <w:p>
      <w:pPr>
        <w:pStyle w:val="Normal"/>
        <w:spacing w:lineRule="auto" w:line="240"/>
        <w:ind w:left="-2" w:firstLine="72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ะดับคุณธรรมและความโปร่งใ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TA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ป่าโมง มีคะแนนรวม </w:t>
      </w:r>
      <w:r>
        <w:rPr>
          <w:rFonts w:cs="TH SarabunPSK" w:ascii="TH SarabunPSK" w:hAnsi="TH SarabunPSK"/>
          <w:b/>
          <w:bCs/>
          <w:sz w:val="32"/>
          <w:szCs w:val="32"/>
        </w:rPr>
        <w:t>96.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A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pBdr/>
        <w:spacing w:lineRule="auto" w:line="240" w:before="240" w:after="0"/>
        <w:ind w:left="1" w:right="403" w:hanging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.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 ระดั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ดี</w:t>
      </w:r>
    </w:p>
    <w:p>
      <w:pPr>
        <w:pStyle w:val="Normal"/>
        <w:pBdr/>
        <w:spacing w:lineRule="auto" w:line="240" w:before="0" w:after="0"/>
        <w:ind w:left="1" w:right="403" w:hanging="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IIT =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97.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IT = 92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-2" w:right="403" w:firstLine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มีผลการประเมินคุณธรรมและความโปร่งใสในการดำเนินงานของหน่วยงานภาครัฐ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ผ่านดีและบรรลุค่าเป้าหมาย คือ 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และมีคะแนนรายเครื่องมือ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IIT, E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, E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ซึ่งผ่านค่าเป้าหมายตามแผนแม่บทภายใต้ยุทธศาสตร์ชาติ ประเด็นการต่อต้านการทุจริตและประพฤติมิชอบ ที่มีเป้าหมายหลักเพื่อให้หน่วยงานภาครัฐมีความโปร่งใส ปลอดการทุจริตและประพฤติมิชอบ โดยมีคะแนนในภาพรวมอยู่ที่ </w:t>
      </w:r>
      <w:r>
        <w:rPr>
          <w:rFonts w:cs="TH SarabunPSK" w:ascii="TH SarabunPSK" w:hAnsi="TH SarabunPSK"/>
          <w:sz w:val="32"/>
          <w:szCs w:val="32"/>
        </w:rPr>
        <w:t xml:space="preserve">96.6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240" w:after="160"/>
        <w:ind w:left="-2" w:right="403" w:firstLine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สำหรับการประเมินตามแบบวัดการรับรู้ของผู้มีส่วนได้ส่วนเสียภายใน </w:t>
      </w:r>
      <w:r>
        <w:rPr>
          <w:rFonts w:cs="TH SarabunPSK" w:ascii="TH SarabunPSK" w:hAnsi="TH SarabunPSK"/>
          <w:sz w:val="32"/>
          <w:szCs w:val="32"/>
        </w:rPr>
        <w:t>(Internal Integrity and Transparency Assessment: IIT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่าโมง ได้มีการดำเนินการตาม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, 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ำนาจ</w:t>
      </w:r>
      <w:r>
        <w:rPr>
          <w:rFonts w:cs="TH SarabunPSK" w:ascii="TH SarabunPSK" w:hAnsi="TH SarabunPSK"/>
          <w:sz w:val="32"/>
          <w:szCs w:val="32"/>
        </w:rPr>
        <w:t xml:space="preserve">, 4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การทุจริต ควรรักษามาตรฐานไว้  </w:t>
      </w:r>
    </w:p>
    <w:p>
      <w:pPr>
        <w:pStyle w:val="Normal"/>
        <w:pBdr/>
        <w:spacing w:lineRule="auto" w:line="240" w:before="120" w:after="12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สำหรับการประเมินตามแบบวัดการรับรู้ของผู้มีส่วนได้ส่วนเสียภายนอก </w:t>
      </w:r>
      <w:r>
        <w:rPr>
          <w:rFonts w:cs="TH SarabunPSK" w:ascii="TH SarabunPSK" w:hAnsi="TH SarabunPSK"/>
          <w:sz w:val="32"/>
          <w:szCs w:val="32"/>
        </w:rPr>
        <w:t>(External Integrity and Transparency Assessment: EI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่าโมง ได้มีการดำเนินการตาม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, 7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,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การทำงาน ควรรักษามาตรฐานไว้ </w:t>
      </w:r>
    </w:p>
    <w:p>
      <w:pPr>
        <w:pStyle w:val="Normal"/>
        <w:pBdr/>
        <w:spacing w:lineRule="auto" w:line="240" w:before="120" w:after="12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สำหรับการประเมินตามแบบวัดการเปิดเผยข้อมูลสาธารณะ </w:t>
      </w:r>
      <w:r>
        <w:rPr>
          <w:rFonts w:cs="TH SarabunPSK" w:ascii="TH SarabunPSK" w:hAnsi="TH SarabunPSK"/>
          <w:sz w:val="32"/>
          <w:szCs w:val="32"/>
        </w:rPr>
        <w:t>(Open Data Integrity and Transparency Assessment: OI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่าโมง ควรพัฒนาและปรับปรุงการดำเนินการตามแบบวัดการเปิดเผยข้อมูลสาธารณะ </w:t>
      </w:r>
      <w:r>
        <w:rPr>
          <w:rFonts w:cs="TH SarabunPSK" w:ascii="TH SarabunPSK" w:hAnsi="TH SarabunPSK"/>
          <w:sz w:val="32"/>
          <w:szCs w:val="32"/>
        </w:rPr>
        <w:t xml:space="preserve">(Open Data Integrity and Transparency Assessment: O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ตรวจประเมินมีข้อเสนอแนะต่อการประเมินที่ไม่ได้รับคะแนน ในประเด็นดังนี้ 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o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ไม่ได้คะแน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าดปัญหา อุปสรรค และข้อเสนอแนะ</w:t>
      </w:r>
    </w:p>
    <w:p>
      <w:pPr>
        <w:pStyle w:val="Normal"/>
        <w:pBdr/>
        <w:spacing w:lineRule="auto" w:line="240" w:before="0" w:after="12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แสดงรายงานผลการจัดซื้อจัดจ้างของหน่วย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การที่มี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o2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ไม่ได้คะแน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าดการบรรจุแต่งตั้งบุคลากร และการพัฒนาบุคลากร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แสดงหลักเกณฑ์การบริหารและพัฒนาทรัพยากรบุคคล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งคับ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รหาและคัดเลือกบุคลากร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ุและแต่งตั้งบุคลาก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ุณให้โทษและการสร้างขวัญกำลังใจ</w:t>
      </w:r>
    </w:p>
    <w:p>
      <w:pPr>
        <w:pStyle w:val="Normal"/>
        <w:pBdr/>
        <w:spacing w:lineRule="auto" w:line="240" w:before="0" w:after="0"/>
        <w:ind w:left="1" w:right="403" w:hanging="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pBdr/>
        <w:spacing w:lineRule="auto" w:line="240" w:before="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รณีมีองค์กรกลางบริหารงานบุคคลที่มีหน้าที่กำหนดหลักเกณฑ์ในเรื่องนั้น หน่วยงานสามารถนำหลักเกณฑ์ดังกล่าวเผยแพร่บนเว็บไซต์ของหน่วยงานได้</w:t>
      </w:r>
    </w:p>
    <w:p>
      <w:pPr>
        <w:pStyle w:val="Normal"/>
        <w:pBdr/>
        <w:spacing w:lineRule="auto" w:line="240" w:before="120" w:after="0"/>
        <w:ind w:left="1" w:right="403" w:hanging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o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ไม่ได้คะแน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าดผลการมีส่วนร่วมและการนำผลการมีส่วนร่วมไปปรับปรุงพัฒนาการดำเนินการต่อไป</w:t>
      </w:r>
    </w:p>
    <w:p>
      <w:pPr>
        <w:pStyle w:val="Normal"/>
        <w:pBdr/>
        <w:spacing w:lineRule="auto" w:line="240" w:before="0" w:after="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้องแสดงรายงานผลการเปิดโอกาสให้บุคคลภายนอกได้มีส่วนร่วมในการดำเนินงานตามภารกิจของหน่วยงาน มีรายละเอียด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รือเรื่องใน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ของผู้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จากการมีส่วนร่วมไปปรับปรุงพัฒนาการดำเนินงาน เป็นการดำเนิน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pBdr/>
        <w:spacing w:lineRule="auto" w:line="240" w:before="240" w:after="16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ควรศึกษาหลักเกณฑ์และเงื่อนไขการได้คะแนนในแต่ละข้อคำถาม จากคู่มือ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ที่ดำเนินการ เนื่องจาก เงื่อนไขในแต่ละปีงบประมาณจะไม่เหมือนกัน รวมทั้ง เข้าร่วมอบร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กิดข้อสงสัยให้สอบถามจากเจ้าหน้าที่ของ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 เพื่อให้เกิดความเข้าใจที่ถูกต้องชัดเจน</w:t>
      </w:r>
    </w:p>
    <w:p>
      <w:pPr>
        <w:pStyle w:val="Normal"/>
        <w:pBdr/>
        <w:spacing w:lineRule="auto" w:line="240" w:before="0" w:after="0"/>
        <w:ind w:left="-2" w:right="40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การตอบข้อคำถาม เมื่อดำเนินการตอบคำถามในระบบ </w:t>
      </w:r>
      <w:r>
        <w:rPr>
          <w:rFonts w:cs="TH SarabunPSK" w:ascii="TH SarabunPSK" w:hAnsi="TH SarabunPSK"/>
          <w:sz w:val="32"/>
          <w:szCs w:val="32"/>
        </w:rPr>
        <w:t xml:space="preserve">It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ควร ตรวจสอบ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ตอบทุกข้อ เพื่อป้องกัน ข้อผิดพลาดจากการใส่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</w:t>
      </w:r>
    </w:p>
    <w:p>
      <w:pPr>
        <w:pStyle w:val="Normal"/>
        <w:pBdr/>
        <w:spacing w:lineRule="auto" w:line="240" w:before="0" w:after="0"/>
        <w:ind w:left="0" w:right="403" w:hanging="0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ีงบประมาณ</w:t>
      </w:r>
    </w:p>
    <w:p>
      <w:pPr>
        <w:pStyle w:val="Normal"/>
        <w:pBdr/>
        <w:spacing w:lineRule="auto" w:line="240" w:before="0" w:after="0"/>
        <w:ind w:left="0" w:right="403" w:firstLine="720"/>
        <w:jc w:val="left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องค์การบริหารส่วนตำบลป่าโมง ได้วิเคราะห์ผลการประเมิ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66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โดยจำแนกตามเครื่องมือการประเมินและระบุประเด็นที่เป็นข้อบกพร่องหรือจุดอ่อนที่จะต้องแก้ไขโดยเร่งด่วน ประเด็นที่จะต้องพัฒนาให้ดีขึ้น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  <w:bookmarkStart w:id="1" w:name="_heading=h.30j0zll"/>
      <w:bookmarkEnd w:id="1"/>
    </w:p>
    <w:p>
      <w:pPr>
        <w:pStyle w:val="Normal"/>
        <w:pBdr/>
        <w:spacing w:lineRule="auto" w:line="240" w:before="0" w:after="0"/>
        <w:ind w:left="0" w:right="403" w:firstLine="720"/>
        <w:jc w:val="left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3670"/>
        <w:gridCol w:w="1729"/>
        <w:gridCol w:w="17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8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both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ragraph">
                  <wp:posOffset>-105410</wp:posOffset>
                </wp:positionV>
                <wp:extent cx="415925" cy="29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3pt;mso-wrap-distance-left:9.05pt;mso-wrap-distance-right:9.05pt;mso-wrap-distance-top:0pt;mso-wrap-distance-bottom:0pt;margin-top:-8.3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" w:hanging="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" w:hanging="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ผลการประเมินในหัวข้อประเมินที่ได้คะแนนน้อยที่สุด ค่าคะแนน  </w:t>
      </w:r>
      <w:r>
        <w:rPr>
          <w:rFonts w:cs="TH SarabunPSK" w:ascii="TH SarabunPSK" w:hAnsi="TH SarabunPSK"/>
          <w:sz w:val="32"/>
          <w:szCs w:val="32"/>
        </w:rPr>
        <w:t>85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ที่ไม่ได้คะแนนดังนี้</w:t>
      </w:r>
    </w:p>
    <w:tbl>
      <w:tblPr>
        <w:tblW w:w="9354" w:type="dxa"/>
        <w:jc w:val="left"/>
        <w:tblInd w:w="-345" w:type="dxa"/>
        <w:tblLayout w:type="fixed"/>
        <w:tblCellMar>
          <w:top w:w="109" w:type="dxa"/>
          <w:left w:w="340" w:type="dxa"/>
          <w:bottom w:w="109" w:type="dxa"/>
          <w:right w:w="340" w:type="dxa"/>
        </w:tblCellMar>
      </w:tblPr>
      <w:tblGrid>
        <w:gridCol w:w="1183"/>
        <w:gridCol w:w="3254"/>
        <w:gridCol w:w="3504"/>
        <w:gridCol w:w="1413"/>
      </w:tblGrid>
      <w:tr>
        <w:trPr>
          <w:tblHeader w:val="true"/>
          <w:trHeight w:val="3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ด็นการตรว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คิดเห็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32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ข้อมูลพื้นฐาน</w:t>
            </w:r>
          </w:p>
        </w:tc>
      </w:tr>
      <w:tr>
        <w:trPr>
          <w:trHeight w:val="3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สร้า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3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มูลผู้บริห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3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ำนาจหน้าที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7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ยุทธศาสตร์หรือแผนพัฒนาหน่วยงา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มูลการติดต่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ฎหมายที่เกี่ยวข้อ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ข่าวประชาสัมพันธ์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่าวประชาสัมพันธ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ด็นการตรว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คิดเห็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28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ปฏิสัมพันธ์ข้อมูล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Q&amp;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ocial Network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โยบายคุ้มครองข้อมูลส่วนบุคค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ดำเนินงาน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ดำเนินงานและการใช้งบประมาณ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ายงานการกำกับติดตามการดำเนินงานและใช้งบประมาณประจำปี รอ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ือ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การดำเนินงาน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0" w:hanging="2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ปฏิบัติ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929640</wp:posOffset>
                      </wp:positionV>
                      <wp:extent cx="511175" cy="3587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3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7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5pt;height:28.25pt;mso-wrap-distance-left:9.05pt;mso-wrap-distance-right:9.05pt;mso-wrap-distance-top:0pt;mso-wrap-distance-bottom:0pt;margin-top:-73.2pt;mso-position-vertical-relative:text;margin-left:2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ู่มือหรือมาตรฐา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ฏิบัติงา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ู่มือหรือมาตรฐานการให้บริ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มูลเชิงสถิติการให้บริ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การสำรวจความพึงพอใจการให้บริ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E-Servic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49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จัดซื้อจัดจ้างหรือการจัดหาพัสดุ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การจัดซื้อจัดจ้างหรือแผนการจัดหาพัสด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กาศต่างๆเกี่ยวกับการจัดซื้อจัดจ้างหรือการจัดหาพัสด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45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จัดซื้อจัดจ้างหรือการจัดหาพัสดุ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ุปผลการจัดซื้อจัดจ้างหรือการจัดหาพัสดุรายเดือ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 xml:space="preserve">ขาดปัญหา อุปสรรค และข้อเสนอแนะ 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 xml:space="preserve">// 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>หน่วยงานมีการเพิ่มเติมหรือแก้ไขข้อมูล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 xml:space="preserve">เอกสาร ที่ได้บันทึกหลักฐานไว้ในช่วงการให้คะแนนแบบวัด 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>OIT(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>เดือนพฤษภาคม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 xml:space="preserve">ซึ่งการขอชี้แจงเพิ่มเติมจะต้องชี้แจงจากเอกสารเดิมที่ได้ตอบมาแล้ว พิจารณาการชี้แจง วันที่ 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 xml:space="preserve">21 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>2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บริหารและพัฒนาทรัพยากรบุคคล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โยบายหรือแผนการบริหารทรัพยากรบุคค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ำเนินการตาม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หารทรัพยากร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901065</wp:posOffset>
                      </wp:positionV>
                      <wp:extent cx="415925" cy="3397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3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345" cy="154940"/>
                                        <wp:effectExtent l="0" t="0" r="0" b="0"/>
                                        <wp:docPr id="12" name="รูปภาพ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รูปภาพ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5" t="-122" r="-8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6.75pt;mso-wrap-distance-left:9.05pt;mso-wrap-distance-right:9.05pt;mso-wrap-distance-top:0pt;mso-wrap-distance-bottom:0pt;margin-top:-70.95pt;mso-position-vertical-relative:text;margin-left:1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154940"/>
                                  <wp:effectExtent l="0" t="0" r="0" b="0"/>
                                  <wp:docPr id="13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5" t="-122" r="-8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เกณฑ์การบริหารและพัฒนาทรัพยากรบุคค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 xml:space="preserve">ขาดการบรรจุแต่งตั้งบุคลากร และการพัฒนาบุคลากร </w:t>
            </w:r>
            <w:r>
              <w:rPr>
                <w:rFonts w:cs="TH SarabunPSK" w:ascii="TH SarabunPSK" w:hAnsi="TH SarabunPSK"/>
                <w:color w:val="212529"/>
                <w:sz w:val="28"/>
                <w:shd w:fill="FFFFFF" w:val="clear"/>
              </w:rPr>
              <w:t>//</w:t>
            </w: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>ไม่พบหลักเกณฑ์ การพัฒนาบุคลาก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จัดการเรื่องร้องเรียนร้องการทุจร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ตและประพฤติมิชอบ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นวปฏิบัติการจัดการเรื่องร้องเรียนการทุจริตและประพฤติมิชอ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องทางแจ้งเรื่องร้องเรียนการทุจริตและประพฤติมิชอ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มูลเชิงสถิติเรื่องร้องเรียนการทุจริตและประพฤติมิชอ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เปิดโอกาสให้เกิดการมีส่วนร่วม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ปิดโอกาสให้เกิดการมีส่วนร่ว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212529"/>
                <w:sz w:val="28"/>
                <w:sz w:val="28"/>
                <w:shd w:fill="FFFFFF" w:val="clear"/>
              </w:rPr>
              <w:t>ขาดผลการมีส่วนร่วมและการนำผลการมีส่วนร่วมไปปรับปรุงพัฒนาการดำเนินการต่อไ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กาศเจตนารมณ์นโยบ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NO Gift Policy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ากการปฏิบัติหน้าที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สร้างวัฒนธรร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O Gift Poli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ตาม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NO Gift Poli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ารประเมินความเสี่ยงเพื่อป้องกันการทุจริต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ประเมินความเสี่ยง การทุจริตและประพฤติมิชอบ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ำเนินการเพื่อจัดการควา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สี่ยงการทุจริตและประพฤติมิ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-815340</wp:posOffset>
                      </wp:positionV>
                      <wp:extent cx="396875" cy="292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3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9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5pt;height:23pt;mso-wrap-distance-left:9.05pt;mso-wrap-distance-right:9.05pt;mso-wrap-distance-top:0pt;mso-wrap-distance-bottom:0pt;margin-top:-64.2pt;mso-position-vertical-relative:text;margin-left:1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ป้องกันการทุจริต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ปฏิบัติการป้องกันการทุจริ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ายงานการกำกับติดตามการดำเนินการป้องกันการทุจริตประจำปี รอ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ือ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ผลการดำเนินการป้องกันการทุจรติประจำป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3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มาตรการเสริมสร้างมาตรฐานทางจริยธรรม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มวลจริยธรรมสำหรับเจ้าหน้าที่ของรั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ขับเคลื่อนจริยธรร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ประเมินจริยธรรมเจ้าหน้าที่ของรั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มาตรการส่งเสริมความโปร่งใสและป้องกันการทุจริตภายในหน่วยงาน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  <w:tr>
        <w:trPr>
          <w:trHeight w:val="1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O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7" w:after="0"/>
              <w:ind w:left="1" w:hanging="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" w:after="0"/>
              <w:ind w:left="1" w:hanging="3"/>
              <w:contextualSpacing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spacing w:before="0" w:after="160"/>
        <w:ind w:left="1" w:hanging="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ind w:left="1" w:hanging="3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วิเคราะห์ผลการประเมินคุณธรรมและความโปร่งใสในการดำเนินงานของหน่วยงานภาครัฐในปีงบประมาณ พ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. 2566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แบ่งเป็น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เด็นดังนี้</w:t>
      </w:r>
    </w:p>
    <w:p>
      <w:pPr>
        <w:pStyle w:val="Normal"/>
        <w:pBdr/>
        <w:spacing w:lineRule="auto" w:line="240" w:before="0" w:after="0"/>
        <w:ind w:left="-2" w:firstLine="722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ด่วนที่ได้รับคะแนน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เด็นที่ต้องพัฒนา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รักษาระดับ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ให้ดีขึ้นที่มีความสอดคล้องกับผลการประเมินโดยพิจารณาจากตัวชี้วัดที่ได้รับคะแนนมากกว่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pBdr/>
        <w:spacing w:lineRule="auto" w:line="240" w:before="0" w:after="0"/>
        <w:ind w:left="1" w:right="261" w:hanging="3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🖙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เท่ากับ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คะแนน และมีคะแนนน้อยที่สุด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อันดับ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-448310</wp:posOffset>
                </wp:positionV>
                <wp:extent cx="542925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3pt;mso-wrap-distance-left:9.05pt;mso-wrap-distance-right:9.05pt;mso-wrap-distance-top:0pt;mso-wrap-distance-bottom:0pt;margin-top:-35.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" w:hanging="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1" w:right="26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ตัวชี้วัดการ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เปิดเผยข้อมูล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85.00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ผ่านเกณฑ์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(Internal Integrity and Transparency Assessment : IIT)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และแนวทางการพัฒนาโดยพิจารณาจาก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ที่ได้รับคะแนนน้อยกว่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คะแนน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ระเด็นข้อบกพร่อง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พัฒนา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  IIT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8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การบริหารส่วนตำบลป่าโมง ควรพัฒนาและปรับปรุงการดำเนินการตามแบบวัดการเปิดเผยข้อมูลสาธารณะ </w:t>
            </w:r>
            <w:r>
              <w:rPr>
                <w:rFonts w:cs="TH SarabunPSK" w:ascii="TH SarabunPSK" w:hAnsi="TH SarabunPSK"/>
                <w:sz w:val="28"/>
              </w:rPr>
              <w:t>(Open Data Integrity and Transparency Assessment: OIT)</w:t>
            </w:r>
          </w:p>
          <w:p>
            <w:pPr>
              <w:pStyle w:val="Normal"/>
              <w:ind w:left="1" w:hanging="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o22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เหตุที่ไม่ได้คะแน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ปัญหา อุปสรรค และข้อเสนอแนะข้อเสนอแนะ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ต้องแสดงรายงานผลการจัดซื้อจัดจ้างของหน่วยงา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ที่ใช้ในการจัดซื้อจัดจ้าง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รายการที่มีการจัดซื้อจัดจ้าง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สรรค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ind w:left="1" w:hanging="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o25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เหตุที่ไม่ได้คะแน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ดการบรรจุแต่งตั้งบุคลากร และการพัฒนาบุคลากรข้อเสนอแนะ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ต้องแสดงหลักเกณฑ์การบริหารและพัฒนาทรัพยากรบุคคล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ใช้บังคับใน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รหาและคัดเลือกบุคลากร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รจุและแต่งตั้งบุคลากร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บุคลากร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ผล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ุณให้โทษและการสร้างขวัญกำลังใจ</w:t>
            </w:r>
          </w:p>
          <w:p>
            <w:pPr>
              <w:pStyle w:val="Normal"/>
              <w:ind w:left="1" w:hanging="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องค์กรกลางบริหารงานบุคคลที่มีหน้าที่กำหนดหลักเกณฑ์ในเรื่องนั้น หน่วยงานสามารถนำหลักเกณฑ์ดังกล่าวเผยแพร่บนเว็บไซต์ของหน่วยงานได้</w:t>
            </w:r>
          </w:p>
          <w:p>
            <w:pPr>
              <w:pStyle w:val="Normal"/>
              <w:ind w:left="1" w:hanging="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o30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เหตุที่ไม่ได้คะแน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ผลการมีส่วนร่วมและการนำผลการมีส่วนร่วมไปปรับปรุงพัฒนาการดำเนินการต่อไป</w:t>
            </w:r>
          </w:p>
          <w:p>
            <w:pPr>
              <w:pStyle w:val="Normal"/>
              <w:spacing w:before="0" w:after="16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ต้องแสดงรายงานผลการเปิดโอกาสให้บุคคลภายนอกได้มีส่วนร่วมในการดำเนินงานตามภารกิจของหน่วยงาน มีรายละเอียดประกอบด้วย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หรือเรื่องในการ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ข้อมูลของผู้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จากการมีส่วนร่วม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ผลจากการมีส่วนร่วมไปปรับปรุงพัฒนาการดำเนินงาน เป็นการดำเนินการใน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0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bookmarkStart w:id="2" w:name="_heading=h.1fob9te"/>
      <w:bookmarkEnd w:id="2"/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11-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เด็นที่ต้องพัฒนาให้ดีขึ้น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รักษาระดับ ที่มีความสอดคล้องกับผลการประเมิน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ab/>
        <w:tab/>
      </w:r>
      <w:r>
        <w:rPr>
          <w:rFonts w:eastAsia="Wingdings 2" w:cs="TH SarabunPSK" w:ascii="TH SarabunPSK" w:hAnsi="TH SarabunPSK"/>
          <w:b/>
          <w:color w:val="000000"/>
          <w:sz w:val="32"/>
          <w:szCs w:val="32"/>
        </w:rPr>
        <w:t>🖙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เด็นที่ต้องพัฒนาให้ดีขึ้น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รักษาระดับ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 ที่มีความสอดคล้องกับผลการประเมิน โดยพิจารณาจากตัวชี้วัดที่ได้รับคะแนนมากกว่า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85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  และมีคะแนนมากที่สุด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อันดับ</w:t>
      </w:r>
      <w:r>
        <w:rPr>
          <w:rFonts w:ascii="TH SarabunPSK" w:hAnsi="TH SarabunPSK" w:eastAsia="Sarabun;Times New Roman" w:cs="TH SarabunPSK"/>
          <w:b/>
          <w:b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ปฏิบัติหน้าที่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ใช้งบประมาณ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ใช้อำนาจ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ใช้ทรัพย์สินของราชการ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5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แก้ไขปัญหาการทุจริต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การป้องกันการทุจริต 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 xml:space="preserve">100.00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คะแนน ผลการประเมิน ผ่านเกณฑ์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Internal Integrity and Transparency Assessment : IIT)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บบวัดการเปิดเผยข้อมูลสาธารณะ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open Data Integrity and Transparency Assessment : OIT)</w:t>
      </w:r>
    </w:p>
    <w:p>
      <w:pPr>
        <w:pStyle w:val="Normal"/>
        <w:pBdr/>
        <w:spacing w:lineRule="auto" w:line="240" w:before="0" w:after="0"/>
        <w:ind w:left="1" w:hanging="0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External Integrity and Transparency Assessment : EIT)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และแนวทางการพัฒนาโดยพิจารณาจากตัวชี้วัดที่ได้รับคะแนนมากกว่า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eastAsia="Sarabun;Times New Roman" w:cs="TH SarabunPSK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/>
        <w:spacing w:lineRule="auto" w:line="240" w:before="0" w:after="12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34"/>
        <w:gridCol w:w="3861"/>
      </w:tblGrid>
      <w:tr>
        <w:trPr>
          <w:trHeight w:val="59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 แบบวัดการรับรู้ของผู้มีส่วนได้ส่วนเสียภายใน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(I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บุคคลกรในหน่วยงานปฏิบัติงานให้แก่ผู้มาติดต่อเป็นไปตามขั้นตอนที่กำหนด และระยะเวลาที่กำหนด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ในการประชุมประจำเดือนมีการชี้แจงเรื่องแผนการใช้จ่ายงบประมาณให้บุคลกรของหน่วยงานทราบและเผยแพร่ข้อมูลแผนการใช้จ่ายงบประมาณผ่านเว็บไซต์ของหน่วยงาน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ู้บริหารติดตามการดำเนินการอย่างต่อเนื่องในช่วงการประชุมประจำเดือน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ู้บังคับบัญชามอบหมายงานอย่างเป็นธรรมและไม่เคยสั่งการให้ทำในสิ่งที่ไม่ถูกต้อง หรือมีความเสี่ยงต่อการจริต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 แบบวัดการรับรู้ของผู้มีส่วนได้ส่วนเสียภายใน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(II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433705</wp:posOffset>
                      </wp:positionV>
                      <wp:extent cx="466725" cy="3238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1" w:hanging="3"/>
                                    <w:rPr>
                                      <w:rFonts w:ascii="TH SarabunPSK" w:hAnsi="TH SarabunPSK" w:cs="TH SarabunPSK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-1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5.5pt;mso-wrap-distance-left:9.05pt;mso-wrap-distance-right:9.05pt;mso-wrap-distance-top:0pt;mso-wrap-distance-bottom:0pt;margin-top:-34.15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-1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หน่วยงาน ไม่มีการเอาทรัพย์สินของราชการ ไปเป็นของส่วนตัว หรือนำไปให้กลุ่มหรือพวกพ้อง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ต้องมีการขอยืมทรัพย์สินของ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ใช้ปฏิบัติงาน บุคลากรใน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ขออนุญาตอย่างถูกต้อง 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หน่วยงานมีการทบทวนนโยบายหรือมีมาตรการการป้องกันการทุจริตในหน่วยงานอย่างมี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ะสิทธิภาพ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 แบบวัดการรับรู้ของผู้มีส่วนได้ส่วนเสียภาย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นอก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(E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eastAsia="Sarabun;Times New Roman"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529"/>
                <w:sz w:val="32"/>
                <w:sz w:val="32"/>
                <w:szCs w:val="32"/>
                <w:shd w:fill="FFFFFF" w:val="clear"/>
              </w:rPr>
              <w:t>หน่วยงาน มีการดำเนินงาน โดยคำนึงถึงประโยชน์ของประชาชนและส่วนรวมเป็นหลัก 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มีการเผยแพร่ผลงานหรือข้อมูลที่สาธารณชนควรรับทราบอย่างชัดเจน มีการชี้แจงและตอบคำถาม เมื่อมีข้อกังวลสงสัยเกี่ยวกับการดำเนินงานได้อย่างชัดเจน  มีช่องทางให้ผู้มาติดต่อร้องเรียนการทุจริตของเจ้าหน้าที่ในหน่วยงาน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รับปรุงระบบ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98.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212529"/>
                <w:sz w:val="32"/>
                <w:sz w:val="32"/>
                <w:szCs w:val="32"/>
                <w:shd w:fill="FFFFFF" w:val="clear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คุณภาพการปฏิบัติ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ให้ดีขึ้น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ำเทคโนโลยีมาใช้ในการดำเนิ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 ให้เกิดความสะดวกรวดเร็วมากขึ้น 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แบบวัดการเปิดเผยข้อมูลสาธารณะ 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eastAsia="Sarabun;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PSK" w:hAnsi="TH SarabunPSK" w:eastAsia="Sarabun;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 O35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มีส่วนร่วมของผู้บริหาร หน่วยงานต้องแสด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ิจกรรมการมีส่วนร่วมของผู้บริหาร</w:t>
            </w:r>
            <w:r>
              <w:rPr>
                <w:rFonts w:ascii="TH SarabunPSK" w:hAnsi="TH SarabunPSK" w:cs="TH SarabunPSK"/>
                <w:color w:val="212529"/>
                <w:sz w:val="32"/>
                <w:sz w:val="32"/>
                <w:szCs w:val="32"/>
                <w:shd w:fill="FFFFFF" w:val="clear"/>
              </w:rPr>
              <w:t>ด้านคุณธรรมและความโปร่งใส</w:t>
            </w:r>
          </w:p>
        </w:tc>
      </w:tr>
    </w:tbl>
    <w:p>
      <w:pPr>
        <w:pStyle w:val="Normal"/>
        <w:pBdr/>
        <w:spacing w:lineRule="auto" w:line="240" w:before="0" w:after="12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12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12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13-</w:t>
      </w:r>
    </w:p>
    <w:p>
      <w:pPr>
        <w:pStyle w:val="Normal"/>
        <w:spacing w:before="0" w:after="160"/>
        <w:ind w:left="1" w:hanging="3"/>
        <w:contextualSpacing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60"/>
        <w:ind w:left="-2" w:firstLine="7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พบว่า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ปฏิบัติหน้าที่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ใช้งบประมาณ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ใช้อำนาจ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ใช้ทรัพย์สินของราชการ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การแก้ไขปัญหาการทุจริต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 </w:t>
      </w:r>
      <w:r>
        <w:rPr>
          <w:rFonts w:cs="TH SarabunPSK" w:ascii="TH SarabunPSK" w:hAnsi="TH SarabunPSK"/>
          <w:sz w:val="32"/>
          <w:szCs w:val="32"/>
        </w:rPr>
        <w:t xml:space="preserve">= 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ะแนนที่สูงที่สุดรองลงมาคือตัวชี้วัดคุณภาพการดำเนินงาน ได้คะแนน </w:t>
      </w:r>
      <w:r>
        <w:rPr>
          <w:rFonts w:cs="TH SarabunPSK" w:ascii="TH SarabunPSK" w:hAnsi="TH SarabunPSK"/>
          <w:sz w:val="32"/>
          <w:szCs w:val="32"/>
        </w:rPr>
        <w:t xml:space="preserve">= 98.70 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ที่ได้คะแนนน้อยที่สุด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คือ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ปิดเผย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คะแนน </w:t>
      </w:r>
      <w:r>
        <w:rPr>
          <w:rFonts w:cs="TH SarabunPSK" w:ascii="TH SarabunPSK" w:hAnsi="TH SarabunPSK"/>
          <w:sz w:val="32"/>
          <w:szCs w:val="32"/>
        </w:rPr>
        <w:t xml:space="preserve">= 85.00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สามารถสรุปได้ว่า</w:t>
      </w:r>
    </w:p>
    <w:p>
      <w:pPr>
        <w:pStyle w:val="Normal"/>
        <w:ind w:left="-2" w:firstLine="722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เมินคุณธรรมและความโปร่งใสขององค์การบริหารส่วนตำบลป่าโมงคือ องค์การบริหารส่วนตำบลป่าโมง ได้มีการดำเนินการตาม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 xml:space="preserve">, 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  <w:r>
        <w:rPr>
          <w:rFonts w:cs="TH SarabunPSK" w:ascii="TH SarabunPSK" w:hAnsi="TH SarabunPSK"/>
          <w:sz w:val="32"/>
          <w:szCs w:val="32"/>
        </w:rPr>
        <w:t xml:space="preserve">, 3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ำนาจ</w:t>
      </w:r>
      <w:r>
        <w:rPr>
          <w:rFonts w:cs="TH SarabunPSK" w:ascii="TH SarabunPSK" w:hAnsi="TH SarabunPSK"/>
          <w:sz w:val="32"/>
          <w:szCs w:val="32"/>
        </w:rPr>
        <w:t xml:space="preserve">, 4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การทุจริต </w:t>
      </w:r>
      <w:r>
        <w:rPr>
          <w:rFonts w:cs="TH SarabunPSK" w:ascii="TH SarabunPSK" w:hAnsi="TH SarabunPSK"/>
          <w:sz w:val="32"/>
          <w:szCs w:val="32"/>
        </w:rPr>
        <w:t>,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ทุจริต  ควรรักษามาตรฐานไว้  </w:t>
      </w:r>
    </w:p>
    <w:p>
      <w:pPr>
        <w:pStyle w:val="Normal"/>
        <w:ind w:left="-2" w:firstLine="722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 </w:t>
      </w:r>
      <w:r>
        <w:rPr>
          <w:rFonts w:ascii="TH SarabunPSK" w:hAnsi="TH SarabunPSK" w:cs="TH SarabunPSK"/>
          <w:sz w:val="24"/>
          <w:sz w:val="24"/>
          <w:szCs w:val="32"/>
        </w:rPr>
        <w:t>เป็นตัวชี้วัดที่มีวัตถุประสงค์เพื่อประเมินการรับรู้ของบุคลากรภายในหน่วยงานต่อการปฏิบัติงานของบุคลากรอื่น ในหน่วยงานของตนเอง ในประเด็นที่เกี่ยวข้องกับการปฏิบัติงานโดยยึดหลักตามมาตรฐาน มีความโปร่งใส ปฏิบัติงานหรือดำเนินการตามขันตอนและระยะเวลาที่กำหนดไว้อย่างเคร่งครัด และจะต้องเป็นไปอย่างเท่าเทียมกัน ไม่ว่าจะเป็นผู้มาติดต่อทั่วไปหรือผู้มาติดต่อที่รู้จักกันเป็นการส่วนตัว รวมไปถึงการปฏิบัติงานอย่างมุ่งมั่น เต็มความสามารถ และมีความรับผิดชอบต่องานในหน้าที่ที่รับผิดชอบ ซึ่งล้วนถือเป็นลักษณะการปฏิบัติหน้าที่ ในฐานะเจ้าหน้าที่ของรัฐอย่างมีคุณธรรม นอกจากนี้ ยังประเมินการรับรู้ในประเด็นที่เกี่ยวข้องกับพฤติกรรมการ เรียกรับเงิน ทรัพย์สิน ของขวัญ ของกำนัล หรือผลประโยชน์เพื่อแลกกับการปฏิบัติหน้าที่ หรือที่อาจส่งผลให้มี การปฏิบัติหน้าที่อย่างไม่เป็นธรรมเพื่อเป็นการตอบแทน หรือมีการให้แก่บุคคลภายนอกเพื่อสร้างความสัมพันธ์ ที่ดีและคาดหวังให้มีการตอบแทนในอนาคต</w:t>
      </w:r>
    </w:p>
    <w:p>
      <w:pPr>
        <w:pStyle w:val="Normal"/>
        <w:ind w:left="-2" w:firstLine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ี้วัดที่มีวัตถุประสงค์เพื่อประเมินการรับรู้ของบุคลากรภายในหน่วยงานต่อการดำเนินการต่าง ๆ ของหน่วยงานของตนเอง ในประเด็นที่เกี่ยวข้องกับการใช้จ่ายเงินงบประมาณ นับตั้งแต่การจัดทำแผนการใช้จ่าย งบประมาณประจำปีและเผยแพร่อย่างโปร่งใส การเปิดโอกาสให้เกิดการมีส่วนร่วมในกระบวนการจัดทำ งบประมาณ ไปจนถึงลักษณะการใช้จ่ายงบประมาณของหน่วยงานอย่างคุ้มค่า เป็นไปตามวัตถุประสงค์ และ ไม่เอื้อประโยชน์แก่ตนเองหรือพวกพ้อง หรือการเบิกจ่ายเงินอย่างไม่ถูกต้อง ตลอดจนกระบวนการจัดซื้อจัดจ้าง และการตรวจรับพัสดุด้วย</w:t>
      </w:r>
    </w:p>
    <w:p>
      <w:pPr>
        <w:pStyle w:val="Normal"/>
        <w:ind w:left="-1" w:firstLine="7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ำนาจเป็นตัวชี้วัดที่มีวัตถุประสงค์เพื่อประเมินการรับรู้ของบุคลากรภายในหน่วยงานต่อการใช้</w:t>
      </w:r>
      <w:r>
        <w:rPr>
          <w:rFonts w:ascii="TH SarabunPSK" w:hAnsi="TH SarabunPSK" w:cs="TH SarabunPSK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 ผู้บังคับบัญชาของตนเอง ในประเด็นที่เกี่ยวข้องกับการมอบหมายงานการประเมินผลการปฏิบัติงาน การคัดเลือก บุคลากรเพื่อให้สิทธิประโยชน์ต่าง ๆ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ไปอย่างเป็นธรรมและไม่เลือกปฏิบัติ รวมไปถึงการส</w:t>
      </w:r>
      <w:r>
        <w:rPr>
          <w:rFonts w:ascii="TH SarabunPSK" w:hAnsi="TH SarabunPSK" w:cs="TH SarabunPSK"/>
          <w:sz w:val="32"/>
          <w:sz w:val="32"/>
          <w:szCs w:val="32"/>
        </w:rPr>
        <w:t>ั่ง</w:t>
      </w:r>
      <w:r>
        <w:rPr>
          <w:rFonts w:ascii="TH SarabunPSK" w:hAnsi="TH SarabunPSK" w:cs="TH SarabunPSK"/>
          <w:sz w:val="32"/>
          <w:sz w:val="32"/>
          <w:szCs w:val="32"/>
        </w:rPr>
        <w:t>การให้ ผู้ใต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นธุระส่วนตัวของผู้บังคับบัญชาหรือ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ถูกต้อง นอกจากนี้ </w:t>
      </w:r>
    </w:p>
    <w:p>
      <w:pPr>
        <w:pStyle w:val="Normal"/>
        <w:ind w:left="-1" w:firstLine="7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ind w:lef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ประเมินเกี่ยวกับ กระบวนการบริหารงานบุคคล เช่น การสรรหา บรรจุ แต่ง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z w:val="32"/>
          <w:sz w:val="32"/>
          <w:szCs w:val="32"/>
        </w:rPr>
        <w:t>โยกย้าย เลื่อน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 ที่อาจมีการเอื้อประโยชน์ ให้บุคคลใดบุคคลห</w:t>
      </w:r>
      <w:r>
        <w:rPr>
          <w:rFonts w:ascii="TH SarabunPSK" w:hAnsi="TH SarabunPSK" w:cs="TH SarabunPSK"/>
          <w:sz w:val="32"/>
          <w:sz w:val="32"/>
          <w:szCs w:val="32"/>
        </w:rPr>
        <w:t>นึ่ง</w:t>
      </w:r>
      <w:r>
        <w:rPr>
          <w:rFonts w:ascii="TH SarabunPSK" w:hAnsi="TH SarabunPSK" w:cs="TH SarabunPSK"/>
          <w:sz w:val="32"/>
          <w:sz w:val="32"/>
          <w:szCs w:val="32"/>
        </w:rPr>
        <w:t>หรือพวกพ้อง</w:t>
      </w:r>
    </w:p>
    <w:p>
      <w:pPr>
        <w:pStyle w:val="Normal"/>
        <w:ind w:left="-1" w:firstLine="7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์สินของราชการ เป็นตัวชี้วัดที่มีวัตถุประสงค์เพื่อประเมินการรับรู้ของบุคลากรภายในหน่วยงานต่อการใช้ทรัพย์สินของราชการ ในประเด็นที่เกี่ยวข้องกับการกำหนดแนวทางในการใช้ทรัพย์สินของราชการอย่างถูกต้องให้เจ้าหน้าที่ในหน่วยงาน ได้รับทราบและยึดถือปฏิบัติ ซึงควรจะต้องส่งเสริมให้การใช้ทรัพย์สินของราชการเป็นไปอย่างถูกต้อง มีความสะดวก  และมีการกำกับดูแลและตรวจสอบการใช้ทรัพย์สินของราชการอย่างสม่ำเสมอ เพื่อป้องกันไม่ให้เจ้าหน้าที่ของ หน่วยงานมีการใช้ทรัพย์สินของราชการเพื่อประโยชน์ส่วนตัว</w:t>
      </w:r>
    </w:p>
    <w:p>
      <w:pPr>
        <w:pStyle w:val="Normal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การทุจริตเป็นตัวชี้วัดที่มีวัตถุประสงค์เพื่อประเมินการรับรู้ของบุคลากรภายในหน่วยงานต่อการแก้ไขปัญหาการทุจริต ของหน่วยงาน ในประเด็นที่เกี่ยวข้องกับการให้ความสำคัญของผู้บริหารสูงสุดในการต่อต้านการทุจริตอย่างจริงจัง และความพยายามของหน่วยงานในการป้องกันการทุจริต โดยการจัดทำมาตรการภายในหน่วยงานที่มีประสิทธิภาพ การเผยแพร่และกำกับติดตามการปฏิบัติตามมาตรฐานทางจริยธรรม การ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ไปปรับปรุง การทำงาน รวมไปถึง การส่งเสริมการให้ข้อมูล เบาะแส หรือร้องเรียนการทุจริตของเจ้าหน้าที่ภายในหน่วยงาน และมีการตรวจสอบและลงโทษอย่างจริงจังเมื่อพบว่ามีเจ้าหน้าที่ภายในหน่วยงานกระทำความผิด</w:t>
      </w:r>
    </w:p>
    <w:p>
      <w:pPr>
        <w:pStyle w:val="Normal"/>
        <w:ind w:left="-2" w:firstLine="7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ารทุจริตเป็นตัวชี้วัดที่มีวัตถุประสงค์เพื่อประเมินการเผยแพร่ข้อมูลที่เป็นปัจจุบันบนเว็บไซต์ของหน่วยงาน เพื่อเปิดเผย การดำเนินการต่าง ๆ ของหน่วยงานให้สาธารณชนได้รับทราบ 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ื่อป้องกัน การทุจริต ได้แก่ นโยบายไม่รับของขวัญ การประเมินความเสี่ยงเพื่อการป้องกันการทุจริต และแผนปฏิบัติการ ป้องกันการทุจริต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่งเสริมคุณธรรมและความโปร่งใส ได้แก่ มาตรการเสริมสร้างมาตรฐาน ทางจริยธรรม มาตรการส่งเสริมความโปร่งใสและป้องกันการทุจริตภายในหน่วยงาน ซึ่งการเผยแพร่ข้อมูลใน ประเด็นข้างต้นแสดงถึงการให้ความสำคัญต่อผลการประเมิน เพื่อนำไปสู่การจัดทำมาตรการส่งเสริมความโปร่งใส ภายในหน่วยงาน และมีการกำกับติดตามการนำไปสู่การปฏิบัติอย่างเป็นรูปธรรม</w:t>
      </w:r>
    </w:p>
    <w:p>
      <w:pPr>
        <w:pStyle w:val="Normal"/>
        <w:ind w:left="-2" w:firstLine="722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เมินคุณธรรมและความโปร่งใสขององค์การบริหารส่วนตำบลป่าโม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-2" w:firstLine="7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ชี้วัดที่มีวัตถุประสงค์เพื่อประเมินการเผยแพร่ข้อมูลที่เป็นปัจจุบันบนเว็บไซต์ของหน่วยงาน เพื่อเปิดเผย ข้อมูลต่าง ๆ ของหน่วยงานให้สาธารณชนได้รับทราบ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พื้นฐาน ได้แก่ ข้อมูลพื้นฐาน ข่าวประชาสัมพันธ์ และการปฏิสัมพันธ์ข้อมูล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 ได้แก่ แผนดำเนินงาน การปฏิบัติงาน และ 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 ได้แก่ การจัดซื้อจัดจ้างหรือการจัดหาพัสดุ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ทรัพยากร บุคคล ได้แก่ นโยบายการบริหารทรัพยากรบุคคล การดำเนินการตาม</w:t>
      </w:r>
    </w:p>
    <w:p>
      <w:pPr>
        <w:pStyle w:val="Normal"/>
        <w:ind w:lef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5-</w:t>
      </w:r>
    </w:p>
    <w:p>
      <w:pPr>
        <w:pStyle w:val="Normal"/>
        <w:ind w:lef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บริหารทรัพยากรบุคคล และ หลักเกณฑ์การบริหารและพัฒนาทรัพยากรบุคคล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โปร่งใสในหน่วยงาน ได้แก่ การจัดการ เรื่องร้องเรียนการทุจริตและประพฤติมิชอบ และการเปิดโอกาสให้เกิดการมีส่วนร่วม ซึงการเผยแพร่ข้อมูลในประเด็น ่ ข้างต้นแสดงถึงความโปร่งใสในการบริหารงานและการดำเนินงานของหน่วยงาน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274" w:gutter="0" w:header="708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" w:firstLine="722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16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 xml:space="preserve">มาตรการส่งเสริมคุณธรรมและความโปร่งใสของ 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ป่าโมง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b/>
          <w:color w:val="000000"/>
          <w:sz w:val="32"/>
          <w:szCs w:val="32"/>
        </w:rPr>
        <w:t>. 256</w:t>
      </w:r>
      <w:r>
        <w:rPr>
          <w:rFonts w:eastAsia="Sarabun;Times New Roman"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ศ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นำมาสู่ข้อเสนอแนะในการกำหนดมาตรการในการส่งเสริมคุณธรรมและความโปร่งใสภายในหน่วยงานของ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องค์การบริหารส่วนตำบลป่าโมง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tbl>
      <w:tblPr>
        <w:tblW w:w="144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45"/>
        <w:gridCol w:w="1701"/>
        <w:gridCol w:w="2120"/>
        <w:gridCol w:w="28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ผยแพร่แผนการปฏิบัติราชการและแผนการใช้จ่ายตามแผนการปฏิบัติราชการและแผนการใช้จ่ายงบประมาณให้ข้าราชการและเจ้าหน้าที่ทราบอย่างทั่วถึ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ปิดโอกาสให้ข้าราชการและเจ้าหน้าที่มีส่วนร่วมในการตรวจสอบการใช้จ่าย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ระมาณ ได้แก่กรสอบถามทักท้วง ร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. 66-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ผยแพร่แนวปฏิบัติสำหรับการขอยืมเงินทรัพย์สินของราชการไปปฏิบัติงาน ให้ข้าราชการและเจ้าหน้าที่ทราบและยึดถือปฏิบัต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การสร้างระบบกำกับดูแลและตรวจสอบการยืม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 คืนทรัพย์สินของราชการ เพื่อป้องกันไม่ให้มีการนำไปใช้ประโยชน์ส่วน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. 66-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แก้ไขปัญหาการทุจรต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ประชาสัมพันธ์ข้อมูลทางสถิติเรื่องการร้องเรียนการทุจร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และประพฤติมิชอบที่ยังไม่ได้รับการแก้ไข พร้อมท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วามคืบหน้าของการดำเนินงาน ให้ผู้บริหารและบุคลาก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ภายในหน่วยงานได้รับทราบผ่านช่องทางต่างๆ อย่างต่อเนื่อ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. 66-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17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tbl>
      <w:tblPr>
        <w:tblW w:w="144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45"/>
        <w:gridCol w:w="1559"/>
        <w:gridCol w:w="2262"/>
        <w:gridCol w:w="28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จัดทำ แนวทางปฏิบัติสำหรับร้องเรียนการทุจริต แล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ช่องทางการร้องเรียนที่สะดวกและเข้าถึงได้ง่าย ทั้งนี้ ควรม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แนวทางในการจัดการข้อมูลให้เกิดความมั่นใจว่าจะปลอดภัย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ละไม่มีผลกระทบต่อผู้ร้องเรียนด้วย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ส่งเสริมให้มีการดำเนินการเฝ้าระวังการทุจริตในหน่วยงานและลงโทษทางวินัยอย่างจริงจังเมื่อพบการทุจริตการจัดกิจกรรมที่แสดงถึงการส่งเสริมคุณธรรมและความโปร่งใสและการเสริมสร้างวัฒนธรรมองค์กรมีค่านิยมซื่อสัตย์สุจริต และการมีส่วนร่วมของผู้บริหาร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จัดทำคู่มือหรือมาตรฐานการปฏิบัติงาน หรือการให้บริหาร โดยมุ่งเน้นในการในด้านการเปิดเผยหรือการให้ข้อมูลแก่ผู้มาติดต่อหรือรับบริการ ทั้งนี้ ควรดำเนินการประชาสัมพันธ์หรือเผยแพร่คู่มือดังกล่าวให้แก่บุคคลภายนอกผ่านทางเครือข่ายออนไลน์ หรือประชาสัมพันธ์ ณ สถานที่ตั้ง เช่น แผ่นพับ ป้ายประชาสัมพันธ์ เป็นต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วิเคราะห์ว่าภารกิจหรือบริการใดภายในหน่วยงานที่เกิดการให้บริการแก่ผู้ที่มาติดต่อหรือรับบริการอย่างไม่เท่าเทียมกันจากนั้นจึงพัฒนาช่องทางการให้บริการในรูปแบบออนไล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ทุกกอ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. 66-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 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-18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tbl>
      <w:tblPr>
        <w:tblW w:w="144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245"/>
        <w:gridCol w:w="1559"/>
        <w:gridCol w:w="2262"/>
        <w:gridCol w:w="28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E-service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เพื่อลดการใช้ดุลยพินิจหรือกรเลือกปฏิบัติในการภารกิจหรือบริการนั้นๆ ซึ่งจะช่วยสร้างความเท่าเทียมในการดำเนินงานและช่วยให้เกิดความสะดวกรวดเร็วมากยิ่งขึ้น และต้องระบุขั้นตอนการให้บริการไว้ในคู่มือหรือมาจรฐานการให้บริการโดยละเอียด จัดทำเป็นสื่อรูปแบบต่างๆ เช่นแผ่นพับ ป้ายประชาสัมพันธ์ เป็นต้น แล้วเผยแพร่ประชาสัมพันธ์ให้แก่บุคลากรภายในหน่วยงานได้รับทราบใน และถือปฏิบัติโดยเคร่งคร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เจ้าหน้าที่ผู้รับผิดชอบจัดทำรายงานผลการนำนโยบายตามแผนพัฒนาทรัพยากรบุคคลไปสู่การปฏิบัติมีการจัดทำข้อมูลสถิติตัวเลขให้เห็นชัดเจ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ดำเนินการเผยแพร่นโยบายการบริหารบุคคลและแผนพัฒนาทรัพยากรบุคคลที่มีผลใช้ในปีปัจจุบันบนเว็บไซต์ของหน่วยงานและช่องทาง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 xml:space="preserve">. 66-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t>. 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Sarabun;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aiJamjuree-ExtraLigh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ฟอนต์ของย่อหน้าเริ่มต้น"/>
    <w:qFormat/>
    <w:rPr>
      <w:w w:val="100"/>
      <w:position w:val="0"/>
      <w:sz w:val="24"/>
      <w:vertAlign w:val="baseline"/>
      <w:em w:val="none"/>
    </w:rPr>
  </w:style>
  <w:style w:type="character" w:styleId="Style10">
    <w:name w:val="หัวกระดาษ อักขระ"/>
    <w:qFormat/>
    <w:rPr>
      <w:w w:val="100"/>
      <w:position w:val="0"/>
      <w:sz w:val="24"/>
      <w:vertAlign w:val="baseline"/>
      <w:em w:val="none"/>
    </w:rPr>
  </w:style>
  <w:style w:type="character" w:styleId="Style11">
    <w:name w:val="ท้ายกระดาษ อักขระ"/>
    <w:qFormat/>
    <w:rPr>
      <w:w w:val="100"/>
      <w:position w:val="0"/>
      <w:sz w:val="24"/>
      <w:vertAlign w:val="baseline"/>
      <w:em w:val="none"/>
    </w:rPr>
  </w:style>
  <w:style w:type="character" w:styleId="Style12">
    <w:name w:val="ข้อความบอลลูน อักขระ"/>
    <w:qFormat/>
    <w:rPr>
      <w:rFonts w:ascii="Tahoma" w:hAnsi="Tahoma" w:cs="Angsana New"/>
      <w:w w:val="100"/>
      <w:position w:val="0"/>
      <w:sz w:val="16"/>
      <w:sz w:val="16"/>
      <w:szCs w:val="20"/>
      <w:vertAlign w:val="baseline"/>
      <w:em w:val="non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w w:val="100"/>
      <w:position w:val="0"/>
      <w:sz w:val="32"/>
      <w:sz w:val="32"/>
      <w:szCs w:val="32"/>
      <w:vertAlign w:val="baseline"/>
      <w:em w:val="none"/>
    </w:rPr>
  </w:style>
  <w:style w:type="character" w:styleId="Style13">
    <w:name w:val="เนื้อความ อักขระ"/>
    <w:qFormat/>
    <w:rPr>
      <w:rFonts w:ascii="AngsanaUPC" w:hAnsi="AngsanaUPC" w:eastAsia="Angsana New" w:cs="AngsanaUPC"/>
      <w:w w:val="100"/>
      <w:position w:val="0"/>
      <w:sz w:val="32"/>
      <w:sz w:val="32"/>
      <w:szCs w:val="32"/>
      <w:vertAlign w:val="baseline"/>
      <w:em w:val="none"/>
    </w:rPr>
  </w:style>
  <w:style w:type="character" w:styleId="Fontstyle01">
    <w:name w:val="fontstyle01"/>
    <w:qFormat/>
    <w:rPr>
      <w:rFonts w:ascii="BaiJamjuree-ExtraLight;Times New Roman" w:hAnsi="BaiJamjuree-ExtraLight;Times New Roman" w:cs="BaiJamjuree-ExtraLight;Times New Roman"/>
      <w:b w:val="false"/>
      <w:bCs w:val="false"/>
      <w:i w:val="false"/>
      <w:iCs w:val="false"/>
      <w:color w:val="323031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1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6:00Z</dcterms:created>
  <dc:creator>User</dc:creator>
  <dc:description/>
  <dc:language>en-US</dc:language>
  <cp:lastModifiedBy>K-COM</cp:lastModifiedBy>
  <cp:lastPrinted>2023-08-31T09:14:00Z</cp:lastPrinted>
  <dcterms:modified xsi:type="dcterms:W3CDTF">2024-05-27T07:37:00Z</dcterms:modified>
  <cp:revision>3</cp:revision>
  <dc:subject/>
  <dc:title/>
</cp:coreProperties>
</file>